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FYLGISEÐILL FYRI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quibactin vet. (333 mg/g + 67 mg/g) pasta til inntöku fyrir he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HEITI OG HEIMILISFANG MARKAÐSLEYFISHAFA OG ÞESS FRAMLEIÐANDA SEM BER ÁBYRGÐ Á LOKASAMÞYKKT, EF ANN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aðsleyfishafi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Heiti:</w:t>
        <w:tab/>
        <w:tab/>
        <w:tab/>
        <w:t>Le Vet B.V.</w:t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Heimilisfang:</w:t>
        <w:tab/>
        <w:t>Wilgenweg 7</w:t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421 TV Oudewate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l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amleiðandi sem ber ábyrgð á lokasamþykkt:</w:t>
      </w:r>
    </w:p>
    <w:p>
      <w:pPr>
        <w:pStyle w:val="Normal"/>
        <w:jc w:val="both"/>
        <w:rPr/>
      </w:pPr>
      <w:r>
        <w:rPr>
          <w:sz w:val="22"/>
          <w:szCs w:val="22"/>
        </w:rPr>
        <w:t>Heiti:</w:t>
        <w:tab/>
        <w:tab/>
        <w:tab/>
        <w:t>Produlab Pharma B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imilisfang:</w:t>
        <w:tab/>
        <w:t>Forellenweg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941 SJ Raamsdonksv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l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HEITI DÝRALY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quibactin vet. (333 mg/g + 67 mg/g) pasta til inntöku fyrir h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ímetóprím / súlfadíazí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bCs/>
          <w:sz w:val="22"/>
          <w:szCs w:val="22"/>
          <w:lang w:eastAsia="en-GB"/>
        </w:rPr>
      </w:pPr>
      <w:r>
        <w:rPr>
          <w:bCs/>
          <w:sz w:val="22"/>
          <w:szCs w:val="22"/>
          <w:lang w:eastAsia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VIRK(T) INNIHALDSEFNI OG ÖNNUR INNIHALDSEF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vert gramm inniheldu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irk innihalds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ímetóprím</w:t>
        <w:tab/>
        <w:tab/>
        <w:t>66,7 mg</w:t>
      </w:r>
    </w:p>
    <w:p>
      <w:pPr>
        <w:pStyle w:val="Normal"/>
        <w:rPr/>
      </w:pPr>
      <w:r>
        <w:rPr>
          <w:sz w:val="22"/>
          <w:szCs w:val="22"/>
        </w:rPr>
        <w:t>Súlfadíazín</w:t>
        <w:tab/>
        <w:tab/>
        <w:t>333,3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jálparef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órókresól</w:t>
        <w:tab/>
        <w:tab/>
        <w:t>2,0 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ý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vít til næstum hvít drei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ÁBENDING(A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ðferð gegn sýkingum hjá hestum af völdum baktería sem eru næmar fyrir samsetningu trímetópríms og súlfadíazíns, einkum:</w:t>
      </w:r>
    </w:p>
    <w:p>
      <w:pPr>
        <w:pStyle w:val="TextBody"/>
        <w:tabs>
          <w:tab w:val="clear" w:pos="567"/>
          <w:tab w:val="left" w:pos="993" w:leader="none"/>
        </w:tabs>
        <w:rPr/>
      </w:pPr>
      <w:r>
        <w:rPr>
          <w:b w:val="false"/>
          <w:szCs w:val="22"/>
        </w:rPr>
        <w:t xml:space="preserve">Öndunarfærasýkingum er tengjast </w:t>
      </w:r>
      <w:r>
        <w:rPr>
          <w:b w:val="false"/>
          <w:i/>
          <w:szCs w:val="22"/>
        </w:rPr>
        <w:t>Streptococcus</w:t>
      </w:r>
      <w:r>
        <w:rPr>
          <w:b w:val="false"/>
          <w:szCs w:val="22"/>
        </w:rPr>
        <w:t xml:space="preserve"> teg. og </w:t>
      </w:r>
      <w:r>
        <w:rPr>
          <w:b w:val="false"/>
          <w:i/>
          <w:szCs w:val="22"/>
        </w:rPr>
        <w:t>Staphylococcus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>aureus</w:t>
      </w:r>
      <w:r>
        <w:rPr>
          <w:b w:val="false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Sýkingum í meltingarfærum er tengjast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ýkingum í þvag- og kynfærum er tengjast betahemólýtískum streptókokkum;</w:t>
      </w:r>
    </w:p>
    <w:p>
      <w:pPr>
        <w:pStyle w:val="Normal"/>
        <w:rPr/>
      </w:pPr>
      <w:r>
        <w:rPr>
          <w:sz w:val="22"/>
          <w:szCs w:val="22"/>
        </w:rPr>
        <w:t xml:space="preserve">Sýkingum í sárum og í kýlum sem eru opin eða hafa verið tæmd er tengjast 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teg. og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ureus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ð ekki lyfið ef ónæmi fyrir súlfónamíðum kemur f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FRÁBENDINGAR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Gefið ekki dýrum sem hafa ofnæmi fyrir súlfónamíðum, dýrum sem hafa alvarlega skerta lifrar- eða nýrnastarfsemi eða blóðmein.</w:t>
      </w:r>
    </w:p>
    <w:p>
      <w:pPr>
        <w:pStyle w:val="Normal"/>
        <w:rPr/>
      </w:pPr>
      <w:r>
        <w:rPr>
          <w:sz w:val="22"/>
          <w:szCs w:val="22"/>
        </w:rPr>
        <w:t>Ef um er að ræða sýkingu með greftri skal ekki nota lyfið án viðeigandi tæm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ð ekki lyfið ef ónæmi fyrir súlfónamíðum kemur f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UKAVERKAN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nkuð matarlyst eða lystarleysi getur komið fram hjá dýrum sem eru í meðferð.</w:t>
      </w:r>
    </w:p>
    <w:p>
      <w:pPr>
        <w:pStyle w:val="Normal"/>
        <w:rPr/>
      </w:pPr>
      <w:r>
        <w:rPr>
          <w:sz w:val="22"/>
          <w:szCs w:val="22"/>
        </w:rPr>
        <w:t>Blóð í þvagi, kristallamiga og teppa í píplum hefur komið fram.</w:t>
      </w:r>
    </w:p>
    <w:p>
      <w:pPr>
        <w:pStyle w:val="Normal"/>
        <w:rPr/>
      </w:pPr>
      <w:r>
        <w:rPr>
          <w:sz w:val="22"/>
          <w:szCs w:val="22"/>
        </w:rPr>
        <w:t>Linur saur og niðurgangur getur komið fram meðan á meðferð með dýralyfinu stendur. Ef slík áhrif koma fram skal hætta meðferð strax og hefja viðeigandi meðferð í samræmi við eink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ð dýralækni viðvart ef vart verður alvarlegra aukaverkana eða aukaverkana sem ekki eru tilgreindar í fylgiseðli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DÝRATEGUND(I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s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SKAMMTAR FYRIR HVERJA DÝRATEGUND, ÍKOMULEIÐ(IR) OG AÐFERÐ VIÐ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göngu til inntöku.</w:t>
      </w:r>
    </w:p>
    <w:p>
      <w:pPr>
        <w:pStyle w:val="Normal"/>
        <w:rPr/>
      </w:pPr>
      <w:r>
        <w:rPr>
          <w:sz w:val="22"/>
          <w:szCs w:val="22"/>
        </w:rPr>
        <w:t>5 mg af trímetóprími og 25 mg af súlfadíazíni á hvert kg líkamsþyngdar á sólarhring í að hámarki 5 sólarhrin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mmtinn má gefa einu sinni á sólarhring, eða skipta sólarhringsskammtinum og gefa hann með 12 klst. millibili.</w:t>
      </w:r>
    </w:p>
    <w:p>
      <w:pPr>
        <w:pStyle w:val="Normal"/>
        <w:rPr/>
      </w:pPr>
      <w:r>
        <w:rPr>
          <w:sz w:val="22"/>
          <w:szCs w:val="22"/>
        </w:rPr>
        <w:t>Ein dæla er ætluð fyrir 600 kg líkamsþyngdar og er henni skipt niður í 12 merkt b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mmtur hvers merkts bils nægir til að meðhöndla 50 kg líkamsþyngdar og lágmarksþyngd fyrir meðferð er 50 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LEIÐBEININGAR UM RÉTTA LYFJAGJÖ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 að tryggja rétta skömmtun skal ákvarða líkamsþyngd eins nákvæmlega og unnt er til að forðast vanskömmtu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treiknaður skammtur er gefinn með því að stilla hring stimpilsins samkvæmt líkamsþyngd hestsi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að er gefið í munn með því að setja sprota dælunnar í gegnum bilið á milli tannanna og gefa viðeigandi skammt aftast á tunguna. Ekkert fóður má vera í munni dýrsins. Strax eftir lyfjagjöfina skal lyfta höfði hestsins í nokkrar sekúndur til að tryggja að skammtinum sé kyn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BIÐTÍMI FYRIR AFURÐANÝTING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öt og innmatur: 14 sólarhri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ýralyfið er ekki viðurkennt til notkunar handa hryssum sem gefa af sér mjólk til manneld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GEYMSLUSKILYRÐI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Má ekki geyma í kæli. Má ekki frjósa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Geymið þar sem börn hvorki ná til né sjá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Ekki skal nota dýralyfið eftir fyrningardagsetningu sem tilgreind er á umbúðunum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Geymsluþol eftir að innri umbúðir hafa verið rofnar: 8 vikur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SÉRSTÖK VARNAÐAROR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við notkun hjá dý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ýrin verða að hafa ótakmarkaðan greiðan aðgang að drykkjarvatni meðan á meðferð með lyfinu stendur.</w:t>
      </w:r>
    </w:p>
    <w:p>
      <w:pPr>
        <w:pStyle w:val="Normal"/>
        <w:rPr/>
      </w:pPr>
      <w:r>
        <w:rPr>
          <w:sz w:val="22"/>
          <w:szCs w:val="22"/>
        </w:rPr>
        <w:t>Ekki má nota sömu dælu fyrir fleiri en eitt d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kun lyfsins skal byggð á næmisprófun og taka skal tillit til opinberra og staðbundinna fyrirmæla um notkun sýklalyfja.</w:t>
      </w:r>
    </w:p>
    <w:p>
      <w:pPr>
        <w:pStyle w:val="Normal"/>
        <w:rPr/>
      </w:pPr>
      <w:r>
        <w:rPr>
          <w:sz w:val="22"/>
          <w:szCs w:val="22"/>
        </w:rPr>
        <w:t>Ef notkun lyfsins er ekki í samræmi við leiðbeiningar í samantekt á eiginleikum lyfsins getur það aukið algengi baktería sem eru ónæmar fyrir samsetningu súlfadíazíns og trímetópríms og dregið úr virkni meðferðar með súlfónamíðum og/eða trímetópríms vegna hugsanlegs krossónæ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érstakar varúðarreglur fyrir þann sem gefur dýrinu lyfið</w:t>
      </w:r>
    </w:p>
    <w:p>
      <w:pPr>
        <w:pStyle w:val="Normal"/>
        <w:rPr/>
      </w:pPr>
      <w:r>
        <w:rPr>
          <w:sz w:val="22"/>
          <w:szCs w:val="22"/>
        </w:rPr>
        <w:t>Þeir sem hafa ofnæmi fyrir súlfónamíðum skulu forðast að komast í snertingu við dýralyfið.</w:t>
      </w:r>
    </w:p>
    <w:p>
      <w:pPr>
        <w:pStyle w:val="Normal"/>
        <w:rPr/>
      </w:pPr>
      <w:r>
        <w:rPr>
          <w:sz w:val="22"/>
          <w:szCs w:val="22"/>
        </w:rPr>
        <w:t xml:space="preserve">Ef ofnæmisviðbrögð koma fram eftir útsetningu (svo sem húðútbrot) skal leita til læknis og sýna lækninum þessi varnaðarorð. Ef um alvarleg viðbrögð er að ræða (þrota í andliti, vörum eða augum), skal tafarlaust leita til lækn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kun á meðgöngu og við mjólkurgjö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köpunarvaldandi áhrif hafa ekki komið fram í rannsóknum á tilraunastofu hjá rottum og músum. Ekki hefur verið sýnt fram á öryggi dýralyfsins á meðgöngu. Dýralyfið má eingöngu nota að undangengnu ávinnings-/áhættumati dýralækn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liverkanir</w:t>
      </w:r>
      <w:r>
        <w:rPr>
          <w:b/>
          <w:sz w:val="22"/>
          <w:szCs w:val="22"/>
        </w:rPr>
        <w:t xml:space="preserve"> við </w:t>
      </w:r>
      <w:r>
        <w:rPr>
          <w:b/>
          <w:bCs/>
          <w:sz w:val="22"/>
          <w:szCs w:val="22"/>
        </w:rPr>
        <w:t>önnu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yf</w:t>
      </w:r>
      <w:r>
        <w:rPr>
          <w:b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g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ðra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lliverkanir</w:t>
      </w:r>
    </w:p>
    <w:p>
      <w:pPr>
        <w:pStyle w:val="Normal"/>
        <w:rPr/>
      </w:pPr>
      <w:r>
        <w:rPr>
          <w:sz w:val="22"/>
          <w:szCs w:val="22"/>
        </w:rPr>
        <w:t>Súlfónamíð í blöndu með trímetóprími sem notuð eru ásamt detómídíni geta valdið lífshættulegum hjartsláttartruflunum hjá hestin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skömmtun (einkenni, bráðameðferð, móteit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ar upplýsingar liggja fy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Ósamrýmanle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i má blanda þessu dýralyfi saman við önnur dýralyf, vegna þess að rannsóknir á samrýmanleika hafa ekki verið gerð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SÉRSTAKAR VARÚÐARREGLUR VEGNA FÖRGUNAR ÓNOTAÐRA LYFJA EÐA ÚRGANGS, EF VIÐ 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ki má skola lyfjum niður í frárennslislagnir eða fleygja þeim með heimilissor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itið ráða hjá dýralækni um hvernig heppilegast er að farga lyfjum sem hætt er að nota. Markmiðið er að vernda umhverf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</w:t>
        <w:tab/>
        <w:t>DAGSETNING SÍÐUSTU SAMÞYKKTAR FYLGISEÐILS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sember 201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AÐRAR UPPLÝSING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Þegar ílátið er rofið (opnað) í fyrsta sinn, skal reikna út geymsluþol við notkun, sem er tilgreint í fylgiseðlinum og finna út hvaða dag skal farga leifum dýralyfsins. Þennan förgunardag skal skrá á viðeigandi stað á ytri umbúðirn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fhrif</w:t>
      </w:r>
    </w:p>
    <w:p>
      <w:pPr>
        <w:pStyle w:val="Normal"/>
        <w:rPr/>
      </w:pPr>
      <w:r>
        <w:rPr>
          <w:sz w:val="22"/>
          <w:szCs w:val="22"/>
        </w:rPr>
        <w:t>Bæði virku efnin valda samliggjandi (sequential) tvöfaldri hömlun á nýmyndun fólínsýru í bakteríunni. Þetta veldur samverkandi og bakteríudrepandi áhrifum sem hindra samliggjandi þrep í nýmyndun púrína, sem eru nauðsynleg við nýmyndun DNA. Samsetningin er breiðvirk gegn mörgum Gram-jákvæðum og Gram-neikvæðum bakteríum svo sem stafýlókokkum, streptókokkum og E. co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örk lágmarksheftistyrks mg/l fyrir næmar bakteríur (EUCAST útg. 3.1, febrúar 201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fve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(næmar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 (ónæmar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teg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phylococcus teg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terobacteriaceae (E. col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mörkin eru gefin upp sem styrkur trímetópríms, við notkun ásamt súlfametoxazól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yfjahvörf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ftir inntöku á stökum skammti sem er 5 mg af trímetóprími og 25 mg af súlfadíazíni á hvert kg líkamsþyngdar hjá hestum, komu eftirfarandi gildi (meðaltal </w:t>
      </w:r>
      <w:r>
        <w:rPr>
          <w:rFonts w:eastAsia="Symbol;Times New Roman" w:cs="Symbol;Times New Roman" w:ascii="Symbol;Times New Roman" w:hAnsi="Symbol;Times New Roman"/>
          <w:sz w:val="22"/>
          <w:szCs w:val="22"/>
        </w:rPr>
        <w:t></w:t>
      </w:r>
      <w:r>
        <w:rPr>
          <w:sz w:val="22"/>
          <w:szCs w:val="22"/>
        </w:rPr>
        <w:t xml:space="preserve"> staðalfrávik) f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g/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(kl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/2 brotthvarf</w:t>
            </w:r>
            <w:r>
              <w:rPr>
                <w:sz w:val="22"/>
                <w:szCs w:val="22"/>
              </w:rPr>
              <w:t xml:space="preserve"> (klst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ímetópr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,35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,91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,74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lfadía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,79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,90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,4   </w:t>
            </w:r>
            <w:r>
              <w:rPr>
                <w:rFonts w:eastAsia="Symbol;Times New Roman" w:cs="Symbol;Times New Roman" w:ascii="Symbol;Times New Roman" w:hAnsi="Symbol;Times New Roman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óðurát virtist hafa áhrif á lyfjahvörf því bæði trímetóprím og súlfadíazín frásogast hraðar hjá fastandi hestum.</w:t>
      </w:r>
    </w:p>
    <w:p>
      <w:pPr>
        <w:pStyle w:val="Normal"/>
        <w:rPr/>
      </w:pPr>
      <w:r>
        <w:rPr>
          <w:bCs/>
          <w:sz w:val="22"/>
          <w:szCs w:val="22"/>
        </w:rPr>
        <w:t>Útskilnaður beggja virku efnanna er aðallega um nýru, bæði með gauklasíun og pípluseytingu.</w:t>
      </w:r>
    </w:p>
    <w:p>
      <w:pPr>
        <w:pStyle w:val="Normal"/>
        <w:rPr/>
      </w:pPr>
      <w:r>
        <w:rPr>
          <w:bCs/>
          <w:sz w:val="22"/>
          <w:szCs w:val="22"/>
        </w:rPr>
        <w:t>Þéttni bæði trímetópríms og súlfadíazíns í þvagi er nokkrum sinnum hærri en í blóði. Hvorki trímetóprím né súlfadíazín hafa áhrif á útskilnað hvors annar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kningar (stærð)</w:t>
      </w:r>
    </w:p>
    <w:p>
      <w:pPr>
        <w:pStyle w:val="Normal"/>
        <w:rPr/>
      </w:pPr>
      <w:r>
        <w:rPr>
          <w:bCs/>
          <w:sz w:val="22"/>
          <w:szCs w:val="22"/>
        </w:rPr>
        <w:t>Áfyllt fjölskammta (lágþéttni) pólýetýlendæla með stillanlegum skrúfhring sem lokuð er með (lágþéttni) pólýetýlenhettu, pökkuð í pappaöskj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ver sprauta inniheldur 45 g af pa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fið samband við fulltrúa markaðsleyfishafa ef óskað er upplýsinga um dýralyfi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;Arial" w:hAnsi="Arial;Arial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;Arial" w:hAnsi="Arial;Arial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;Arial" w:hAnsi="Arial;Arial"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;Arial" w:hAnsi="Arial;Arial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;Arial" w:hAnsi="Arial;Arial" w:cs="Arial;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Arial;Arial" w:hAnsi="Arial;Arial" w:cs="Times New Roman;Times New Roman"/>
      <w:b/>
      <w:i w:val="false"/>
      <w:sz w:val="24"/>
    </w:rPr>
  </w:style>
  <w:style w:type="character" w:styleId="WW8Num1z1">
    <w:name w:val="WW8Num1z1"/>
    <w:qFormat/>
    <w:rPr>
      <w:rFonts w:ascii="Arial;Arial" w:hAnsi="Arial;Arial" w:cs="Times New Roman;Times New Roman"/>
      <w:b/>
      <w:i w:val="false"/>
      <w:sz w:val="22"/>
    </w:rPr>
  </w:style>
  <w:style w:type="character" w:styleId="WW8Num1z3">
    <w:name w:val="WW8Num1z3"/>
    <w:qFormat/>
    <w:rPr>
      <w:rFonts w:ascii="Arial;Arial" w:hAnsi="Arial;Arial" w:cs="Times New Roman;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;Arial" w:hAnsi="Arial;Arial" w:cs="Arial;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is-IS" w:bidi="ar-SA"/>
    </w:rPr>
  </w:style>
  <w:style w:type="character" w:styleId="HeaderChar">
    <w:name w:val="Header Char"/>
    <w:qFormat/>
    <w:rPr>
      <w:sz w:val="24"/>
      <w:szCs w:val="24"/>
      <w:lang w:val="is-IS" w:bidi="ar-SA"/>
    </w:rPr>
  </w:style>
  <w:style w:type="character" w:styleId="LineNumbering">
    <w:name w:val="Line Number"/>
    <w:rPr/>
  </w:style>
  <w:style w:type="character" w:styleId="CharChar">
    <w:name w:val="Char Char"/>
    <w:qFormat/>
    <w:rPr>
      <w:sz w:val="24"/>
      <w:szCs w:val="24"/>
      <w:lang w:val="is-IS" w:bidi="ar-SA"/>
    </w:rPr>
  </w:style>
  <w:style w:type="character" w:styleId="WWCharChar">
    <w:name w:val="WW-Char Char"/>
    <w:qFormat/>
    <w:rPr>
      <w:sz w:val="24"/>
      <w:szCs w:val="24"/>
      <w:lang w:val="is-I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1">
    <w:name w:val="WW-Char Char1"/>
    <w:qFormat/>
    <w:rPr>
      <w:sz w:val="24"/>
      <w:szCs w:val="24"/>
      <w:lang w:val="is-I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;Arial" w:hAnsi="Arial;Arial" w:cs="Arial;Arial"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TableheadingrowsAgency">
    <w:name w:val="Table heading rows (Agency)"/>
    <w:basedOn w:val="Normal"/>
    <w:qFormat/>
    <w:pPr>
      <w:keepNext w:val="true"/>
      <w:spacing w:lineRule="atLeast" w:line="280" w:before="0" w:after="140"/>
    </w:pPr>
    <w:rPr>
      <w:rFonts w:ascii="Verdana" w:hAnsi="Verdana" w:cs="Verdana"/>
      <w:b/>
      <w:sz w:val="18"/>
      <w:szCs w:val="18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9:00Z</dcterms:created>
  <dc:creator>Dagbjört Sigvaldadóttir</dc:creator>
  <dc:description/>
  <cp:keywords/>
  <dc:language>en-US</dc:language>
  <cp:lastModifiedBy>ingibjorgp</cp:lastModifiedBy>
  <cp:lastPrinted>2008-12-16T09:30:00Z</cp:lastPrinted>
  <dcterms:modified xsi:type="dcterms:W3CDTF">2014-12-09T11:20:00Z</dcterms:modified>
  <cp:revision>4</cp:revision>
  <dc:subject>General-EMA/201230/2010</dc:subject>
  <dc:title>Equibactin ve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30/10/2012 16:50:40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16918/201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30/10/2012 17:04:3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30/10/2012 17:04:31</vt:lpwstr>
  </property>
  <property fmtid="{D5CDD505-2E9C-101B-9397-08002B2CF9AE}" pid="14" name="DM_Name">
    <vt:lpwstr>IS_qrd_veterinary template_v.8 i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7" name="DM_Status">
    <vt:lpwstr/>
  </property>
  <property fmtid="{D5CDD505-2E9C-101B-9397-08002B2CF9AE}" pid="18" name="DM_Subject">
    <vt:lpwstr>General-EMA/201230/2010</vt:lpwstr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CURRENT,2.2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30</vt:lpwstr>
  </property>
  <property fmtid="{D5CDD505-2E9C-101B-9397-08002B2CF9AE}" pid="27" name="DM_emea_doc_ref_id">
    <vt:lpwstr>EMA/416918/201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WordMailMerge">
    <vt:lpwstr>incident</vt:lpwstr>
  </property>
  <property fmtid="{D5CDD505-2E9C-101B-9397-08002B2CF9AE}" pid="45" name="WordMailMergeGUID">
    <vt:lpwstr/>
  </property>
</Properties>
</file>